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729E6C2">
                <wp:simplePos x="0" y="0"/>
                <wp:positionH relativeFrom="column">
                  <wp:posOffset>-947420</wp:posOffset>
                </wp:positionH>
                <wp:positionV relativeFrom="paragraph">
                  <wp:posOffset>1270</wp:posOffset>
                </wp:positionV>
                <wp:extent cx="7125970" cy="59817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經濟部產業發展署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年度能源管理系統輔導報名表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【工廠能源管理系統推廣行動專車服務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74.6pt;margin-top:0.1pt;width:561.05pt;height:47.05pt;mso-wrap-style:square;v-text-anchor:top" wp14:anchorId="4729E6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 w:themeColor="text1"/>
                          <w:kern w:val="2"/>
                          <w:sz w:val="40"/>
                          <w:szCs w:val="40"/>
                        </w:rPr>
                        <w:t>經濟部產業發展署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 w:themeColor="text1"/>
                          <w:kern w:val="2"/>
                          <w:sz w:val="40"/>
                          <w:szCs w:val="40"/>
                        </w:rPr>
                        <w:t>114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 w:themeColor="text1"/>
                          <w:kern w:val="2"/>
                          <w:sz w:val="40"/>
                          <w:szCs w:val="40"/>
                        </w:rPr>
                        <w:t>年度能源管理系統輔導報名表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 w:themeColor="text1"/>
                          <w:kern w:val="2"/>
                          <w:sz w:val="40"/>
                          <w:szCs w:val="40"/>
                        </w:rPr>
                        <w:t>【工廠能源管理系統推廣行動專車服務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4">
                <wp:simplePos x="0" y="0"/>
                <wp:positionH relativeFrom="column">
                  <wp:posOffset>-1047115</wp:posOffset>
                </wp:positionH>
                <wp:positionV relativeFrom="paragraph">
                  <wp:posOffset>-542925</wp:posOffset>
                </wp:positionV>
                <wp:extent cx="5498465" cy="71755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1640"/>
                        </a:xfrm>
                        <a:prstGeom prst="rect">
                          <a:avLst/>
                        </a:prstGeom>
                        <a:solidFill>
                          <a:srgbClr val="90c8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90c84b" stroked="f" o:allowincell="f" style="position:absolute;margin-left:-82.45pt;margin-top:-42.75pt;width:432.9pt;height:5.6pt;mso-wrap-style:none;v-text-anchor:middle">
                <v:fill o:detectmouseclick="t" type="solid" color2="#6f37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335F524">
                <wp:simplePos x="0" y="0"/>
                <wp:positionH relativeFrom="page">
                  <wp:posOffset>120650</wp:posOffset>
                </wp:positionH>
                <wp:positionV relativeFrom="paragraph">
                  <wp:posOffset>594995</wp:posOffset>
                </wp:positionV>
                <wp:extent cx="7332345" cy="1690370"/>
                <wp:effectExtent l="0" t="0" r="0" b="0"/>
                <wp:wrapNone/>
                <wp:docPr id="4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169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/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為確保資料正確性，敬請以正楷書寫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/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務對象：領有工廠登記證之製造業工廠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/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務內容：服務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工廠現場介紹能源管理系統效益、示範輔導模式及補助經費；協助進行工廠推動能源管理系統可行性評估；提供能源管理系統相關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Q&amp;A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服務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/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報名表格不足請自行複印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>
                                <w:rFonts w:ascii="Times New Roman" w:hAnsi="Times New Roman" w:eastAsia="標楷體" w:cs="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名額費用：全程免費，歡迎邀請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以上關係企業或供應鏈夥伴同行，將享優先報名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245" w:hanging="245"/>
                              <w:jc w:val="both"/>
                              <w:rPr/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報名截止：公告報名日起至名額額滿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346" w:hanging="346"/>
                              <w:jc w:val="both"/>
                              <w:rPr>
                                <w:rFonts w:ascii="Times New Roman" w:hAnsi="Times New Roman" w:eastAsia="新細明體" w:cs="" w:cstheme="minorBidi" w:eastAsiaTheme="minorEastAs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請使用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新細明體" w:cs="" w:ascii="Times New Roman" w:hAnsi="Times New Roman" w:cstheme="minorBidi" w:eastAsiaTheme="minorEastAs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( byslippers@tgpf.org.tw )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或傳真</w:t>
                            </w:r>
                            <w:r>
                              <w:rPr>
                                <w:rFonts w:eastAsia="標楷體" w:cs="" w:ascii="Times New Roman" w:hAnsi="Times New Roman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FAX:02-2911-9957 )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方式報名黃先生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9.5pt;margin-top:46.85pt;width:577.3pt;height:133.05pt;mso-wrap-style:square;v-text-anchor:top;mso-position-horizontal-relative:page" wp14:anchorId="0335F5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/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為確保資料正確性，敬請以正楷書寫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/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服務對象：領有工廠登記證之製造業工廠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/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服務內容：服務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家工廠現場介紹能源管理系統效益、示範輔導模式及補助經費；協助進行工廠推動能源管理系統可行性評估；提供能源管理系統相關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Q&amp;A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服務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/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報名表格不足請自行複印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>
                          <w:rFonts w:ascii="Times New Roman" w:hAnsi="Times New Roman" w:eastAsia="標楷體" w:cs="" w:cstheme="minorBid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名額費用：全程免費，歡迎邀請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家以上關係企業或供應鏈夥伴同行，將享優先報名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245" w:hanging="245"/>
                        <w:jc w:val="both"/>
                        <w:rPr/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報名截止：公告報名日起至名額額滿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346" w:hanging="346"/>
                        <w:jc w:val="both"/>
                        <w:rPr>
                          <w:rFonts w:ascii="Times New Roman" w:hAnsi="Times New Roman" w:eastAsia="新細明體" w:cs="" w:cstheme="minorBidi" w:eastAsiaTheme="minorEastAs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請使用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新細明體" w:cs="" w:ascii="Times New Roman" w:hAnsi="Times New Roman" w:cstheme="minorBidi" w:eastAsiaTheme="minorEastAs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( byslippers@tgpf.org.tw )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或傳真</w:t>
                      </w:r>
                      <w:r>
                        <w:rPr>
                          <w:rFonts w:eastAsia="標楷體" w:cs="" w:ascii="Times New Roman" w:hAnsi="Times New Roman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(FAX:02-2911-9957 )</w:t>
                      </w:r>
                      <w:r>
                        <w:rPr>
                          <w:rFonts w:ascii="Times New Roman" w:hAnsi="Times New Roman" w:cs="" w:eastAsia="標楷體" w:cstheme="minorBid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方式報名黃先生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3D251DB">
                <wp:simplePos x="0" y="0"/>
                <wp:positionH relativeFrom="column">
                  <wp:posOffset>-1017270</wp:posOffset>
                </wp:positionH>
                <wp:positionV relativeFrom="paragraph">
                  <wp:posOffset>2427605</wp:posOffset>
                </wp:positionV>
                <wp:extent cx="7394575" cy="1870710"/>
                <wp:effectExtent l="0" t="0" r="0" b="0"/>
                <wp:wrapNone/>
                <wp:docPr id="6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18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9" w:type="dxa"/>
                                <w:left w:w="159" w:type="dxa"/>
                                <w:bottom w:w="79" w:type="dxa"/>
                                <w:right w:w="159" w:type="dxa"/>
                              </w:tblCellMar>
                              <w:tblLook w:val="0420" w:noHBand="0" w:noVBand="1" w:firstColumn="0" w:lastRow="0" w:lastColumn="0" w:firstRow="1"/>
                            </w:tblPr>
                            <w:tblGrid>
                              <w:gridCol w:w="1989"/>
                              <w:gridCol w:w="4112"/>
                              <w:gridCol w:w="1842"/>
                              <w:gridCol w:w="297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7E6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廠商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廠商地址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5" w:type="dxa"/>
                                    <w:bottom w:w="0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86" w:hanging="142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望訪廠時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tcMar>
                                    <w:top w:w="0" w:type="dxa"/>
                                    <w:left w:w="5" w:type="dxa"/>
                                    <w:bottom w:w="0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Q1 □Q2 □Q3 □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窗口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同行企業：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stroked="f" o:allowincell="f" style="position:absolute;margin-left:-80.1pt;margin-top:191.15pt;width:582.2pt;height:147.25pt;mso-wrap-style:none;v-text-anchor:middle" wp14:anchorId="23D251D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920" w:type="dxa"/>
                        <w:jc w:val="left"/>
                        <w:tblInd w:w="-10" w:type="dxa"/>
                        <w:tblLayout w:type="fixed"/>
                        <w:tblCellMar>
                          <w:top w:w="79" w:type="dxa"/>
                          <w:left w:w="159" w:type="dxa"/>
                          <w:bottom w:w="79" w:type="dxa"/>
                          <w:right w:w="159" w:type="dxa"/>
                        </w:tblCellMar>
                        <w:tblLook w:val="0420" w:noHBand="0" w:noVBand="1" w:firstColumn="0" w:lastRow="0" w:lastColumn="0" w:firstRow="1"/>
                      </w:tblPr>
                      <w:tblGrid>
                        <w:gridCol w:w="1989"/>
                        <w:gridCol w:w="4112"/>
                        <w:gridCol w:w="1842"/>
                        <w:gridCol w:w="297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7E6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廠商名稱：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廠商地址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86" w:hanging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望訪廠時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tc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Q1 □Q2 □Q3 □Q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窗口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稱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同行企業：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AC70600">
                <wp:simplePos x="0" y="0"/>
                <wp:positionH relativeFrom="column">
                  <wp:posOffset>-1087755</wp:posOffset>
                </wp:positionH>
                <wp:positionV relativeFrom="paragraph">
                  <wp:posOffset>4291965</wp:posOffset>
                </wp:positionV>
                <wp:extent cx="7305040" cy="9572625"/>
                <wp:effectExtent l="0" t="0" r="0" b="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9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283" w:hanging="283"/>
                              <w:jc w:val="both"/>
                              <w:rPr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kern w:val="2"/>
                              </w:rPr>
                              <w:t>基本資料僅用於活動辦理，</w:t>
                            </w:r>
                            <w:r>
                              <w:rPr>
                                <w:rFonts w:ascii="標楷體" w:hAnsi="標楷體" w:cs="" w:eastAsia="標楷體" w:cstheme="minorBidi"/>
                                <w:color w:val="000000" w:themeColor="text1"/>
                                <w:kern w:val="2"/>
                              </w:rPr>
                              <w:t>為保障您的權益，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kern w:val="2"/>
                              </w:rPr>
                              <w:t>請詳閱蒐集個人資料告知事項暨個人資料同意書之內容</w:t>
                            </w:r>
                            <w:r>
                              <w:rPr>
                                <w:rFonts w:ascii="標楷體" w:hAnsi="標楷體" w:cs="" w:eastAsia="標楷體" w:cstheme="minorBidi"/>
                                <w:color w:val="000000" w:themeColor="text1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72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歡迎您報名參與「</w:t>
                            </w:r>
                            <w:r>
                              <w:rPr>
                                <w:rFonts w:ascii="Times New Roman" w:hAnsi="Times New Roman" w:cs="" w:eastAsia="標楷體" w:cstheme="minorBidi"/>
                                <w:color w:val="000000"/>
                                <w:kern w:val="2"/>
                              </w:rPr>
                              <w:t>工廠能源管理系統推廣行動專車服務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」，經濟部產業發展署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以下簡稱產發署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委託財團法人台灣綠色生產力基金會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以下簡稱綠基會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辦理「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</w:rPr>
                              <w:t>114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</w:rPr>
                              <w:t>年度製造業能源管理示範輔導計畫」為提供輔導報名等相關服務，為遵守個人資料保護法規定，在您提供個人資料予產發署前，依法告知下列事項：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567" w:hanging="323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一、產發署授權之綠基會辦理「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年度製造業能源管理示範輔導計畫」，因「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 xml:space="preserve">182 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其他諮詢與顧問服務」而獲取您下列個人資料類別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C001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辨識個人者」或其他得以直接或間接識別您個人之資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709" w:hanging="465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二、產發署將依個人資料保護法及相關法令之規定下，依產發署隱私權保護政策，蒐集、處理及利用您的個人資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709" w:hanging="465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三、產發署將於蒐集目的之存續期間合理利用您的個人資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709" w:hanging="465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四、除蒐集之目的涉及國際業務或活動外，產發署僅於中華民國領域內利用您的個人資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567" w:hanging="323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五、產發署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709" w:hanging="465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六、您可依個人資料保護法第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條規定，就您的個人資料向產發署或產發署授權之綠基會（黃先生，電話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:02-2910-6067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632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），行使之下列權利：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1134" w:hanging="283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查詢或請求閱覽。　　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1134" w:hanging="283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請求補充或更正。　　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請求停止蒐集、處理或利用。　　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1134" w:hanging="283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依個人資料保護法第</w:t>
                            </w:r>
                            <w:r>
                              <w:rPr>
                                <w:rFonts w:eastAsia="標楷體" w:cs="" w:ascii="Cambria" w:hAnsi="Cambria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條規定，產發署得酌收行政作業費用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811" w:hanging="567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七、若您未提供正確之個人資料，產發署或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產發署</w:t>
                            </w:r>
                            <w:bookmarkEnd w:id="0"/>
                            <w:bookmarkEnd w:id="1"/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授權之綠基會將無法為您提供特定目的之相關業務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811" w:hanging="567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八、產發署因業務需要而委託其他機關處理您的個人資料時，將善盡監督之責。</w:t>
                            </w:r>
                          </w:p>
                          <w:p>
                            <w:pPr>
                              <w:pStyle w:val="NormalWeb"/>
                              <w:spacing w:lineRule="exact" w:line="300" w:beforeAutospacing="0" w:before="0" w:afterAutospacing="0" w:after="0"/>
                              <w:ind w:left="811" w:hanging="567"/>
                              <w:jc w:val="both"/>
                              <w:rPr>
                                <w:rFonts w:ascii="Cambria" w:hAnsi="Cambria" w:eastAsia="標楷體" w:cs="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" w:eastAsia="標楷體" w:cstheme="minorBidi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九、您瞭解此一同意書符合個人資料保護法及相關法規之要求，且同意產發署留存此同意書，供日後取出查驗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  <w:szCs w:val="24"/>
                              </w:rPr>
                              <w:t>個人資料之同意提供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26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一、本人已充分知悉產發署上述告知事項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672" w:hanging="389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二、本人同意產發署或產發署授權之綠基會，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firstLine="779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立同意書人：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ind w:firstLine="779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中華民國    年    月    日</w:t>
                            </w:r>
                          </w:p>
                          <w:p>
                            <w:pPr>
                              <w:pStyle w:val="NormalWeb"/>
                              <w:spacing w:lineRule="exact" w:line="360" w:beforeAutospacing="0" w:before="0" w:afterAutospacing="0" w:after="0"/>
                              <w:ind w:left="812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-85.65pt;margin-top:337.95pt;width:575.15pt;height:753.7pt;mso-wrap-style:square;v-text-anchor:top" wp14:anchorId="3AC706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283" w:hanging="283"/>
                        <w:jc w:val="both"/>
                        <w:rPr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eastAsia="標楷體" w:ascii="標楷體" w:hAnsi="標楷體"/>
                          <w:color w:val="000000" w:themeColor="text1"/>
                          <w:kern w:val="2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kern w:val="2"/>
                        </w:rPr>
                        <w:t>基本資料僅用於活動辦理，</w:t>
                      </w:r>
                      <w:r>
                        <w:rPr>
                          <w:rFonts w:ascii="標楷體" w:hAnsi="標楷體" w:cs="" w:eastAsia="標楷體" w:cstheme="minorBidi"/>
                          <w:color w:val="000000" w:themeColor="text1"/>
                          <w:kern w:val="2"/>
                        </w:rPr>
                        <w:t>為保障您的權益，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kern w:val="2"/>
                        </w:rPr>
                        <w:t>請詳閱蒐集個人資料告知事項暨個人資料同意書之內容</w:t>
                      </w:r>
                      <w:r>
                        <w:rPr>
                          <w:rFonts w:ascii="標楷體" w:hAnsi="標楷體" w:cs="" w:eastAsia="標楷體" w:cstheme="minorBidi"/>
                          <w:color w:val="000000" w:themeColor="text1"/>
                          <w:kern w:val="2"/>
                        </w:rPr>
                        <w:t>。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72"/>
                        <w:ind w:left="301" w:hanging="301"/>
                        <w:jc w:val="both"/>
                        <w:rPr/>
                      </w:pPr>
                      <w:r>
                        <w:rPr>
                          <w:color w:val="000000" w:themeColor="text1"/>
                          <w:kern w:val="2"/>
                        </w:rPr>
                        <w:t>※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歡迎您報名參與「</w:t>
                      </w:r>
                      <w:r>
                        <w:rPr>
                          <w:rFonts w:ascii="Times New Roman" w:hAnsi="Times New Roman" w:cs="" w:eastAsia="標楷體" w:cstheme="minorBidi"/>
                          <w:color w:val="000000"/>
                          <w:kern w:val="2"/>
                        </w:rPr>
                        <w:t>工廠能源管理系統推廣行動專車服務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」，經濟部產業發展署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以下簡稱產發署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委託財團法人台灣綠色生產力基金會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以下簡稱綠基會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辦理「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</w:rPr>
                        <w:t>114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</w:rPr>
                        <w:t>年度製造業能源管理示範輔導計畫」為提供輔導報名等相關服務，為遵守個人資料保護法規定，在您提供個人資料予產發署前，依法告知下列事項：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567" w:hanging="323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一、產發署授權之綠基會辦理「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114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年度製造業能源管理示範輔導計畫」，因「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 xml:space="preserve">182 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其他諮詢與顧問服務」而獲取您下列個人資料類別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：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「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C001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辨識個人者」或其他得以直接或間接識別您個人之資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709" w:hanging="465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二、產發署將依個人資料保護法及相關法令之規定下，依產發署隱私權保護政策，蒐集、處理及利用您的個人資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709" w:hanging="465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三、產發署將於蒐集目的之存續期間合理利用您的個人資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709" w:hanging="465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四、除蒐集之目的涉及國際業務或活動外，產發署僅於中華民國領域內利用您的個人資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567" w:hanging="323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五、產發署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709" w:hanging="465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六、您可依個人資料保護法第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條規定，就您的個人資料向產發署或產發署授權之綠基會（黃先生，電話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:02-2910-6067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轉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632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），行使之下列權利：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1134" w:hanging="283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1.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查詢或請求閱覽。　　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請求製給複製本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1134" w:hanging="283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3.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請求補充或更正。　　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4.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請求停止蒐集、處理或利用。　　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5.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請求刪除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1134" w:hanging="283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依個人資料保護法第</w:t>
                      </w:r>
                      <w:r>
                        <w:rPr>
                          <w:rFonts w:eastAsia="標楷體" w:cs="" w:ascii="Cambria" w:hAnsi="Cambria" w:cstheme="minorBidi"/>
                          <w:color w:val="000000"/>
                          <w:kern w:val="2"/>
                          <w:sz w:val="18"/>
                          <w:szCs w:val="20"/>
                        </w:rPr>
                        <w:t>14</w:t>
                      </w: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條規定，產發署得酌收行政作業費用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811" w:hanging="567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七、若您未提供正確之個人資料，產發署或</w:t>
                      </w:r>
                      <w:bookmarkStart w:id="2" w:name="OLE_LINK2"/>
                      <w:bookmarkStart w:id="3" w:name="OLE_LINK1"/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產發署</w:t>
                      </w:r>
                      <w:bookmarkEnd w:id="2"/>
                      <w:bookmarkEnd w:id="3"/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授權之綠基會將無法為您提供特定目的之相關業務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811" w:hanging="567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八、產發署因業務需要而委託其他機關處理您的個人資料時，將善盡監督之責。</w:t>
                      </w:r>
                    </w:p>
                    <w:p>
                      <w:pPr>
                        <w:pStyle w:val="NormalWeb"/>
                        <w:spacing w:lineRule="exact" w:line="300" w:beforeAutospacing="0" w:before="0" w:afterAutospacing="0" w:after="0"/>
                        <w:ind w:left="811" w:hanging="567"/>
                        <w:jc w:val="both"/>
                        <w:rPr>
                          <w:rFonts w:ascii="Cambria" w:hAnsi="Cambria" w:eastAsia="標楷體" w:cs="" w:cstheme="minorBidi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Cambria" w:hAnsi="Cambria" w:cs="" w:eastAsia="標楷體" w:cstheme="minorBidi"/>
                          <w:color w:val="000000"/>
                          <w:kern w:val="2"/>
                          <w:sz w:val="18"/>
                          <w:szCs w:val="20"/>
                        </w:rPr>
                        <w:t>九、您瞭解此一同意書符合個人資料保護法及相關法規之要求，且同意產發署留存此同意書，供日後取出查驗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6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color w:val="000000" w:themeColor="text1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  <w:szCs w:val="24"/>
                        </w:rPr>
                        <w:t>個人資料之同意提供：</w:t>
                      </w:r>
                    </w:p>
                    <w:p>
                      <w:pPr>
                        <w:pStyle w:val="FrameContents"/>
                        <w:spacing w:lineRule="exact" w:line="360"/>
                        <w:ind w:firstLine="260"/>
                        <w:jc w:val="both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一、本人已充分知悉產發署上述告知事項。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672" w:hanging="389"/>
                        <w:jc w:val="both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二、本人同意產發署或產發署授權之綠基會，蒐集、處理、利用本人之個人資料，以及其他公務機關請求行政協助目的之提供。</w:t>
                      </w:r>
                    </w:p>
                    <w:p>
                      <w:pPr>
                        <w:pStyle w:val="FrameContents"/>
                        <w:spacing w:lineRule="auto" w:line="264"/>
                        <w:ind w:firstLine="779"/>
                        <w:jc w:val="both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立同意書人：</w:t>
                      </w:r>
                    </w:p>
                    <w:p>
                      <w:pPr>
                        <w:pStyle w:val="FrameContents"/>
                        <w:spacing w:lineRule="auto" w:line="264"/>
                        <w:ind w:firstLine="779"/>
                        <w:jc w:val="both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中華民國    年    月    日</w:t>
                      </w:r>
                    </w:p>
                    <w:p>
                      <w:pPr>
                        <w:pStyle w:val="NormalWeb"/>
                        <w:spacing w:lineRule="exact" w:line="360" w:beforeAutospacing="0" w:before="0" w:afterAutospacing="0" w:after="0"/>
                        <w:ind w:left="812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1" wp14:anchorId="35CABF0B">
                <wp:simplePos x="0" y="0"/>
                <wp:positionH relativeFrom="column">
                  <wp:posOffset>-1009650</wp:posOffset>
                </wp:positionH>
                <wp:positionV relativeFrom="paragraph">
                  <wp:posOffset>-476250</wp:posOffset>
                </wp:positionV>
                <wp:extent cx="4276725" cy="340360"/>
                <wp:effectExtent l="0" t="0" r="0" b="2540"/>
                <wp:wrapNone/>
                <wp:docPr id="10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40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經濟部產業發展署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年度製造業能源管理示範輔導計畫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-79.5pt;margin-top:-37.5pt;width:336.7pt;height:26.75pt;mso-wrap-style:square;v-text-anchor:top" wp14:anchorId="35CABF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經濟部產業發展署「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u w:val="single"/>
                        </w:rPr>
                        <w:t>114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年度製造業能源管理示範輔導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18305</wp:posOffset>
            </wp:positionH>
            <wp:positionV relativeFrom="paragraph">
              <wp:posOffset>-702310</wp:posOffset>
            </wp:positionV>
            <wp:extent cx="1972310" cy="389890"/>
            <wp:effectExtent l="0" t="0" r="0" b="0"/>
            <wp:wrapNone/>
            <wp:docPr id="12" name="Picture 4" descr="Logo-GQ橫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Logo-GQ橫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3">
    <w:charset w:val="02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971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971a4"/>
    <w:rPr>
      <w:sz w:val="20"/>
      <w:szCs w:val="20"/>
    </w:rPr>
  </w:style>
  <w:style w:type="character" w:styleId="ABC" w:customStyle="1">
    <w:name w:val="ABC內文 字元"/>
    <w:link w:val="ABC1"/>
    <w:qFormat/>
    <w:rsid w:val="0021584a"/>
    <w:rPr>
      <w:rFonts w:ascii="Times New Roman" w:hAnsi="Times New Roman" w:eastAsia="標楷體" w:cs="Times New Roman"/>
      <w:color w:val="000000"/>
      <w:kern w:val="0"/>
      <w:sz w:val="28"/>
      <w:szCs w:val="20"/>
      <w:lang w:val="x-none" w:eastAsia="x-none"/>
    </w:rPr>
  </w:style>
  <w:style w:type="character" w:styleId="InternetLink">
    <w:name w:val="Hyperlink"/>
    <w:uiPriority w:val="99"/>
    <w:unhideWhenUsed/>
    <w:rsid w:val="0021584a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c6de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4d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7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7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1" w:customStyle="1">
    <w:name w:val="ABC內文"/>
    <w:basedOn w:val="Normal"/>
    <w:link w:val="ABC"/>
    <w:qFormat/>
    <w:rsid w:val="0021584a"/>
    <w:pPr>
      <w:widowControl/>
      <w:snapToGrid w:val="false"/>
      <w:spacing w:lineRule="exact" w:line="480" w:before="100" w:after="200"/>
      <w:ind w:left="548" w:hanging="0"/>
      <w:jc w:val="both"/>
      <w:textAlignment w:val="baseline"/>
    </w:pPr>
    <w:rPr>
      <w:rFonts w:ascii="Times New Roman" w:hAnsi="Times New Roman" w:eastAsia="標楷體" w:cs="Times New Roman"/>
      <w:color w:val="000000"/>
      <w:kern w:val="0"/>
      <w:sz w:val="28"/>
      <w:szCs w:val="20"/>
      <w:lang w:val="x-none" w:eastAsia="x-none"/>
    </w:rPr>
  </w:style>
  <w:style w:type="paragraph" w:styleId="Default" w:customStyle="1">
    <w:name w:val="Default"/>
    <w:qFormat/>
    <w:rsid w:val="00c93e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654f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6de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231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67ABA-3D0B-432E-9A51-FEBBD06BD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綠基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58:00Z</dcterms:created>
  <dc:creator>賴宛貞</dc:creator>
  <dc:description/>
  <dc:language>en-US</dc:language>
  <cp:lastModifiedBy>綠基會 Teams</cp:lastModifiedBy>
  <cp:lastPrinted>2024-01-05T01:58:00Z</cp:lastPrinted>
  <dcterms:modified xsi:type="dcterms:W3CDTF">2025-02-1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